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0:00Z</dcterms:created>
  <dc:creator>Cinzia Pozzi</dc:creator>
  <dc:description/>
  <cp:keywords/>
  <dc:language>en-US</dc:language>
  <cp:lastModifiedBy>Cervieri Federico</cp:lastModifiedBy>
  <cp:lastPrinted>2016-04-22T14:11:00Z</cp:lastPrinted>
  <dcterms:modified xsi:type="dcterms:W3CDTF">2016-04-27T10:48:00Z</dcterms:modified>
  <cp:revision>1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6758112</vt:r8>
  </property>
</Properties>
</file>